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ds oordeel over Libanon.</w:t>
      </w:r>
    </w:p>
    <w:p>
      <w:pPr>
        <w:pStyle w:val="Normal"/>
        <w:rPr>
          <w:b/>
          <w:b/>
        </w:rPr>
      </w:pPr>
      <w:r>
        <w:rPr>
          <w:b/>
        </w:rPr>
      </w:r>
    </w:p>
    <w:p>
      <w:pPr>
        <w:pStyle w:val="Normal"/>
        <w:rPr/>
      </w:pPr>
      <w:r>
        <w:rPr/>
        <w:t>Het Nieuwe Jaar is op dit moment een paar weken oud en velen van ons vragen zich af wat de nabije toekomst, en daarmee ook die van het volk Israël, brengen zal. Israël is door alle eeuwen heen vervolgd en geknecht door vele bezetters. Daar lezen wij in het Oude Testament al over en tot op de dag van heden is daar maar weinig aan veranderd. Alleen dáárom al zouden wij christenen graag een blik in de toekomst willen kunnen slaan.</w:t>
      </w:r>
    </w:p>
    <w:p>
      <w:pPr>
        <w:pStyle w:val="Normal"/>
        <w:rPr/>
      </w:pPr>
      <w:r>
        <w:rPr/>
      </w:r>
    </w:p>
    <w:p>
      <w:pPr>
        <w:pStyle w:val="Normal"/>
        <w:rPr/>
      </w:pPr>
      <w:r>
        <w:rPr/>
        <w:t>Voor ons mensen is het gelukkig onmogelijk om in de toekomst te kunnen kijken. Want in onze dagen, op dit moment, zien wij in onze ogen verwarrende dingen in het Midden Oosten maar als wij de Bijbel onvoorwaardelijk accepteren zullen wij zien dat alles volgens de profetieën verloopt. Het is dus mogelijk via het Woord van de Heer, de Bijbel, een tipje van de sluier op te lichten. En daarin mogen wij een klein beetje, de grote lijnen, zien van de beloften voor Israël en het doel van de Here met de volken rondom haar. In dat licht gezien gaan wij kijken wat de bedoelingen van de Here met onder andere Libanon, de Filistijnse gebieden, en de andere volken zijn. De Bijbel zelf zal ons duidelijk moeten maken wat de Here in de toekomst gaat doen.</w:t>
      </w:r>
    </w:p>
    <w:p>
      <w:pPr>
        <w:pStyle w:val="Normal"/>
        <w:rPr/>
      </w:pPr>
      <w:r>
        <w:rPr/>
      </w:r>
    </w:p>
    <w:p>
      <w:pPr>
        <w:pStyle w:val="Normal"/>
        <w:rPr/>
      </w:pPr>
      <w:r>
        <w:rPr/>
        <w:t>Verder ik ben er van overtuigd dat niet alleen de landen in het Midden Oosten te maken krijgen met de toorn van God. Maar b.v. ook Europa, en andere landen in de wereld niet vrij uit zullen gaan omdat het volk Israël door de mensheid boven mate is verdrukt door de tijden heen. Het kán niet anders zijn dat daar een reactie van de Here God op komt, denk b.v. maar eens aan de landen waar de gaskamers hebben gestaan. Dit, vooral omdat vele volken schijnbaar niets van hun eigen verleden, hun geschiedenis, geleerd hebben.</w:t>
      </w:r>
    </w:p>
    <w:p>
      <w:pPr>
        <w:pStyle w:val="Normal"/>
        <w:rPr/>
      </w:pPr>
      <w:r>
        <w:rPr/>
      </w:r>
    </w:p>
    <w:p>
      <w:pPr>
        <w:pStyle w:val="Normal"/>
        <w:rPr/>
      </w:pPr>
      <w:r>
        <w:rPr/>
        <w:t>Wij lezen als eerste Schriftgedeelte Deuteronomium 1:5-8;</w:t>
      </w:r>
    </w:p>
    <w:p>
      <w:pPr>
        <w:pStyle w:val="Normal"/>
        <w:rPr/>
      </w:pPr>
      <w:r>
        <w:rPr/>
      </w:r>
    </w:p>
    <w:p>
      <w:pPr>
        <w:pStyle w:val="Normal"/>
        <w:rPr>
          <w:i/>
          <w:i/>
        </w:rPr>
      </w:pPr>
      <w:r>
        <w:rPr>
          <w:i/>
        </w:rPr>
        <w:t>“</w:t>
      </w:r>
      <w:r>
        <w:rPr>
          <w:i/>
        </w:rPr>
        <w:t>5 aan de overzijde van de Jordaan, in het land van Moab, begon Mozes deze wet te ontvouwen en hij zeide: 6 De HERE, onze God, heeft tot ons bij Horeb gesproken: gij zijt lang genoeg bij deze berg gebleven; 7 begeeft u op weg, breekt op, trekt naar het gebergte der Amorieten en naar al hun naburen, in de Vlakte, op het Gebergte, in de Laagte, in het Zuiderland en aan de zeekust, – het land der Kanaänieten, en de Libanon tot aan de grote rivier, de Eufraat. 8 Zie, Ik heb dat land tot uw beschikking gesteld; trekt er binnen en neemt bezit van het land, waarvan de HERE aan uw vaderen, Abraham, Izaäk en Jakob, gezworen heeft, dat Hij het hun en hun nakroost geven zou”.</w:t>
      </w:r>
    </w:p>
    <w:p>
      <w:pPr>
        <w:pStyle w:val="Normal"/>
        <w:rPr/>
      </w:pPr>
      <w:r>
        <w:rPr/>
        <w:t xml:space="preserve"> </w:t>
      </w:r>
    </w:p>
    <w:p>
      <w:pPr>
        <w:pStyle w:val="Normal"/>
        <w:rPr/>
      </w:pPr>
      <w:r>
        <w:rPr/>
        <w:t xml:space="preserve">In dit Schriftgedeelte passeerden een aantal plaatsnamen en gebieden de revue en al de genoemde gebieden zullen deel uitmaken van het toekomstige Israël. Maar vanmorgen wil ik de aandacht speciaal richten op het land Libanon en de gebieden van Filistea. Want deze volken vol haat ten opzichte van het Israëlische volk zullen uiteindelijk hun grondgebied moeten afstaan aan Israël. Medio juli 2006 was voor Israël meer dan genoeg, want de terroristische aanvallen op Israël werden steeds heviger. Deze aanvallen kwamen vanuit Gazastrook door de Hamas en vanuit Libanon door de Hezbollah. Weken lang, en elke dag opnieuw, werden de Joden bestookt met raketten uit deze gebieden. Vooral de Hezbollah gebruikte de meest geavanceerde wapens welke onder andere door Iran werden geleverd. Daarom besloot de regering van Israël een te eind maken aan deze terreurdaden zo dat Israël en Libanon in vrede met de Palestijnen zouden kunnen leven. </w:t>
      </w:r>
    </w:p>
    <w:p>
      <w:pPr>
        <w:pStyle w:val="Normal"/>
        <w:rPr/>
      </w:pPr>
      <w:r>
        <w:rPr/>
      </w:r>
    </w:p>
    <w:p>
      <w:pPr>
        <w:pStyle w:val="Normal"/>
        <w:rPr/>
      </w:pPr>
      <w:r>
        <w:rPr/>
        <w:t>Dit, menselijke, streven is wel begrijpelijk maar er werd zeer waarschijnlijk niet aan de Here gevraagd, wat Zijn oplossing zou kunnen zijn. Het was een actie vanuit de kracht van de mens en zijn wapens.</w:t>
      </w:r>
    </w:p>
    <w:p>
      <w:pPr>
        <w:pStyle w:val="Normal"/>
        <w:rPr/>
      </w:pPr>
      <w:r>
        <w:rPr/>
      </w:r>
    </w:p>
    <w:p>
      <w:pPr>
        <w:pStyle w:val="Normal"/>
        <w:rPr/>
      </w:pPr>
      <w:r>
        <w:rPr/>
        <w:t xml:space="preserve">Maar wij christenen moeten onderzoeken wat de Bijbel zegt over de toekomst van Libanon.  Daarom gaat het ons vanmorgen niet om een politieke invalshoek maar om wat de Here God in Zijn Woord over de toekomst van Libanon zegt. Zo lazen wij in Deuteronomium 1:5-8; dat Libanon door de Here God aan Israël geschonken is. Op het moment dat de Israëlieten nog bij de Sinaï stonden beloofde God hun het land terwijl de echte, de volledige, ontvangst nog in de toekomst ligt. Dus niet alleen het land dat wij tegenwoordig als Israël kennen. Maar inclusief de Libanon en onder andere het gebied van de Filistijnen, wat momenteel de Gazastrook wordt genoemd. </w:t>
      </w:r>
    </w:p>
    <w:p>
      <w:pPr>
        <w:pStyle w:val="Normal"/>
        <w:rPr/>
      </w:pPr>
      <w:r>
        <w:rPr/>
      </w:r>
    </w:p>
    <w:p>
      <w:pPr>
        <w:pStyle w:val="Normal"/>
        <w:rPr/>
      </w:pPr>
      <w:r>
        <w:rPr/>
        <w:t xml:space="preserve">Dus niet dat Israël het land op dat moment al in het bezit had, maar eigenlijk zei God: "Kijk naar het land, eens zal alles voor jullie volk zijn" Deuteronomium 1: 8 begint met het woord: </w:t>
      </w:r>
      <w:r>
        <w:rPr>
          <w:i/>
        </w:rPr>
        <w:t>"Zie"</w:t>
      </w:r>
      <w:r>
        <w:rPr/>
        <w:t xml:space="preserve">, alsof er een voorwaarde aan verbonden is. En er ís inderdaad een voorwaarde aan verbonden: Eigenlijk wil het toegevoegde woord </w:t>
      </w:r>
      <w:r>
        <w:rPr>
          <w:i/>
        </w:rPr>
        <w:t>“zie”</w:t>
      </w:r>
      <w:r>
        <w:rPr/>
        <w:t xml:space="preserve"> zeggen dat God zei: </w:t>
      </w:r>
      <w:r>
        <w:rPr>
          <w:i/>
        </w:rPr>
        <w:t xml:space="preserve">"Ik geef jullie dit land, maar alleen als jullie je houden aan de wetten die jullie via Mozes gekregen hebben." </w:t>
      </w:r>
    </w:p>
    <w:p>
      <w:pPr>
        <w:pStyle w:val="Normal"/>
        <w:rPr/>
      </w:pPr>
      <w:r>
        <w:rPr/>
      </w:r>
    </w:p>
    <w:p>
      <w:pPr>
        <w:pStyle w:val="Normal"/>
        <w:rPr/>
      </w:pPr>
      <w:r>
        <w:rPr/>
        <w:t>Hier over lezen wij in Psalm 105:42-45;</w:t>
      </w:r>
    </w:p>
    <w:p>
      <w:pPr>
        <w:pStyle w:val="Normal"/>
        <w:rPr/>
      </w:pPr>
      <w:r>
        <w:rPr/>
      </w:r>
    </w:p>
    <w:p>
      <w:pPr>
        <w:pStyle w:val="Normal"/>
        <w:rPr>
          <w:i/>
          <w:i/>
        </w:rPr>
      </w:pPr>
      <w:r>
        <w:rPr>
          <w:i/>
        </w:rPr>
        <w:t>“</w:t>
      </w:r>
      <w:r>
        <w:rPr>
          <w:i/>
        </w:rPr>
        <w:t xml:space="preserve">42 want Hij gedacht aan zijn heilig woord, aan Abraham, zijn knecht. 43 Hij voerde zijn volk uit met blijdschap, zijn uitverkorenen met gejubel. 44 Hij gaf hun de landen der volken, zodat zij de arbeid der natiën beërfden, 45 opdat zij zijn inzettingen zouden onderhouden, en zijn wetten bewaren. Halleluja”. </w:t>
      </w:r>
    </w:p>
    <w:p>
      <w:pPr>
        <w:pStyle w:val="Normal"/>
        <w:rPr/>
      </w:pPr>
      <w:r>
        <w:rPr/>
        <w:t xml:space="preserve"> </w:t>
      </w:r>
    </w:p>
    <w:p>
      <w:pPr>
        <w:pStyle w:val="Normal"/>
        <w:rPr/>
      </w:pPr>
      <w:r>
        <w:rPr/>
        <w:t>In vers 45 lezen wij van deze uitdrukkelijke voorwaarde om het land in gebruik te mogen hebben; Israël moest de inzettingen en wetten van de Here bewaren, met andere woorden: in acht nemen. Dáárom moet het ons ook niet verwonderen dat het Joodse volk op dit moment maar een heel klein deel van het beloofde land in gebruik heeft. Israël wil, als overwegend socialistische staat, in het algemeen niets van haar Maker en Messias weten en voldoet daardoor niet aan de eis die de Here heeft gesteld.</w:t>
      </w:r>
    </w:p>
    <w:p>
      <w:pPr>
        <w:pStyle w:val="Normal"/>
        <w:rPr/>
      </w:pPr>
      <w:r>
        <w:rPr/>
      </w:r>
    </w:p>
    <w:p>
      <w:pPr>
        <w:pStyle w:val="Normal"/>
        <w:rPr/>
      </w:pPr>
      <w:r>
        <w:rPr/>
        <w:t>Ik weet dat ik mij op glad ijs begeef met wat ik nu ga zeggen;  Maar moeten wij ons niet afvragen of Israël momenteel ten diepste geen recht op het land heeft? Voldoet het volk op dit moment aan de voorwaarde die de Here heeft gesteld in onder andere Psalm 105:45?</w:t>
      </w:r>
    </w:p>
    <w:p>
      <w:pPr>
        <w:pStyle w:val="Normal"/>
        <w:rPr/>
      </w:pPr>
      <w:r>
        <w:rPr/>
      </w:r>
    </w:p>
    <w:p>
      <w:pPr>
        <w:pStyle w:val="Normal"/>
        <w:rPr/>
      </w:pPr>
      <w:r>
        <w:rPr/>
        <w:t>Persoonlijk geloof ik dat het huidige Israël daar kan en mag wonen en dat wij onze sympathie op dat volk mogen richten.</w:t>
      </w:r>
    </w:p>
    <w:p>
      <w:pPr>
        <w:pStyle w:val="Normal"/>
        <w:rPr/>
      </w:pPr>
      <w:r>
        <w:rPr/>
      </w:r>
    </w:p>
    <w:p>
      <w:pPr>
        <w:pStyle w:val="Normal"/>
        <w:rPr/>
      </w:pPr>
      <w:r>
        <w:rPr/>
        <w:t>Maar de situatie is nog niet zoals de Here God het heeft bedoeld. Hij kán Israël al het grondgebied nog niet geven omdat het nog niet aan Hem gehoorzaam wil zijn. Nadat Mozes gestorven, en door de Here persoonlijk begraven was, kreeg Jozua de leiding over het volk en aan het einde van zijn leven sprak de Here met hem over de toekomst van het land:</w:t>
      </w:r>
    </w:p>
    <w:p>
      <w:pPr>
        <w:pStyle w:val="Normal"/>
        <w:rPr/>
      </w:pPr>
      <w:r>
        <w:rPr/>
      </w:r>
    </w:p>
    <w:p>
      <w:pPr>
        <w:pStyle w:val="Normal"/>
        <w:rPr/>
      </w:pPr>
      <w:r>
        <w:rPr/>
        <w:t>(</w:t>
      </w:r>
      <w:r>
        <w:rPr>
          <w:b/>
        </w:rPr>
        <w:t>Jozua 13:1-6</w:t>
      </w:r>
      <w:r>
        <w:rPr/>
        <w:t xml:space="preserve">) </w:t>
      </w:r>
    </w:p>
    <w:p>
      <w:pPr>
        <w:pStyle w:val="Normal"/>
        <w:rPr/>
      </w:pPr>
      <w:r>
        <w:rPr>
          <w:i/>
        </w:rPr>
        <w:t xml:space="preserve">1 Toen Jozua oud en hoogbejaard was, zeide de HERE tot hem: Gij zijt oud en hoogbejaard, en er is nog zeer veel land overgebleven om in bezit te nemen. 2 Dit is het land, dat overgebleven is: alle landstreken der Filistijnen en het gehele land der Gesurieten, 3 van de Sichor aan de oostzijde van Egypte af tot aan het gebied van Ekron noordwaarts; dit wordt tot het land der Kanaänieten gerekend; de vijf stadsvorsten der Filistijnen: die van Gaza, die van Asdod, die van Askelon, die van Gat en die van Ekron; en de Awwieten 4 in het zuiden, het gehele land der Kanaänieten en Meara, dat aan de Sidoniërs behoort, tot Afek toe, tot het gebied der Amorieten; 5 verder het land der Giblieten en de gehele Libanon in het oosten, van Baäl-Gad aan de voet van het gebergte Hermon tot de weg naar Hamat; 6 alle bergbewoners, van de Libanon tot Misrefot-Maïm toe; alle Sidoniërs. Ik zal hen verdrijven voor de Israëlieten; wijs het bij voorbaat door het lot aan Israël ten erfdeel toe, zoals Ik u geboden heb”. </w:t>
      </w:r>
    </w:p>
    <w:p>
      <w:pPr>
        <w:pStyle w:val="Normal"/>
        <w:rPr>
          <w:b/>
          <w:b/>
        </w:rPr>
      </w:pPr>
      <w:r>
        <w:rPr>
          <w:b/>
        </w:rPr>
        <w:t xml:space="preserve">Jozua 13:1-6 </w:t>
      </w:r>
    </w:p>
    <w:p>
      <w:pPr>
        <w:pStyle w:val="Normal"/>
        <w:rPr>
          <w:b/>
          <w:b/>
        </w:rPr>
      </w:pPr>
      <w:r>
        <w:rPr>
          <w:b/>
        </w:rPr>
      </w:r>
    </w:p>
    <w:p>
      <w:pPr>
        <w:pStyle w:val="Normal"/>
        <w:rPr/>
      </w:pPr>
      <w:r>
        <w:rPr/>
        <w:t xml:space="preserve">Het valt ons op dat de Filistijnen gezamenlijk met Libanon genoemd worden en dat Sidon toen destijds al als een deel van Libanon werdt vermeld. Als wij in gedachten een kaart van dat gebied voor ons nemen zien wij in Jozua 13:1-6 als het ware al de landen welke tegenwoordig grote problemen met het bestaan van Israël hebben. Het zuiden van het toekomstige land van Israël grenst volgens de schriftlezing aan Egypte. En verder zouden zij in het westen ook het land van de Filistijnen krijgen en zou hun gebied dus strekken tot aan de Middellandse Zee. In het Noorden zouden Libanon met steden als Tyrus en Sidon tot het gebied van Israël behoren. In wat de Here tot Jozua gezegd heeft betrof het toen nog niet het land Libanon zoals wij dat tegenwoordig kennen maar ging om het gebergte Libanon. De steden Tyrus en Sidon lagen toen ook nog niet in het land Libanon want dit land bestond toen nog niet. Het waren toen Kanaänitische steden die in Phoenicië lagen. </w:t>
      </w:r>
    </w:p>
    <w:p>
      <w:pPr>
        <w:pStyle w:val="Normal"/>
        <w:rPr/>
      </w:pPr>
      <w:r>
        <w:rPr/>
      </w:r>
    </w:p>
    <w:p>
      <w:pPr>
        <w:pStyle w:val="Normal"/>
        <w:rPr/>
      </w:pPr>
      <w:r>
        <w:rPr/>
        <w:t xml:space="preserve">Tegenwoordig is het wél het huidige Libanon als wij vanuit deze tekst over Libanon spreken. Ondanks dat Israël de genoemde gebieden nog niet had veroverd werdt alvast duidelijk gezegd welk gebied voor welke stam zou zijn. Vers 6 zegt dat de Here God Zelf de oorspronkelijke volken uit hun grondgebied zal verdrijven en dat dit zou gebeuren na de dood van Jozua. Het was geen verzoek van de Here God of aanbeveling van Hem om het land in bezit te nemen. Het was een duidelijke opdracht, een bevel, van de Heer! Het had ook een duidelijke reden dat het land van de volken werd afgenomen. Eigenlijk waren er twee redenen: De eerste reden was er al toen Israël nog in de woestijn rond doolde. </w:t>
      </w:r>
    </w:p>
    <w:p>
      <w:pPr>
        <w:pStyle w:val="Normal"/>
        <w:rPr/>
      </w:pPr>
      <w:r>
        <w:rPr/>
      </w:r>
    </w:p>
    <w:p>
      <w:pPr>
        <w:pStyle w:val="Normal"/>
        <w:rPr/>
      </w:pPr>
      <w:r>
        <w:rPr/>
        <w:t xml:space="preserve">Dit gaat over de grove zonden die deze volken begingen en Israël werd gewaarschuwd zich niet met deze zonden in te laten: (Leviticus 18:24-28) </w:t>
      </w:r>
    </w:p>
    <w:p>
      <w:pPr>
        <w:pStyle w:val="Normal"/>
        <w:rPr/>
      </w:pPr>
      <w:r>
        <w:rPr/>
      </w:r>
    </w:p>
    <w:p>
      <w:pPr>
        <w:pStyle w:val="Normal"/>
        <w:rPr/>
      </w:pPr>
      <w:r>
        <w:rPr>
          <w:i/>
        </w:rPr>
        <w:t>“</w:t>
      </w:r>
      <w:r>
        <w:rPr>
          <w:i/>
        </w:rPr>
        <w:t xml:space="preserve">24 Verontreinigt u niet door dit alles, want door dit alles hebben zich verontreinigd de volken die Ik voor u uit wegdrijf. 25 Het land toch werd verontreinigd en Ik vergold daaraan zijn ongerechtigheid, zodat het land zijn inwoners uitspuwde. 26 Gij echter zult mijn inzettingen en mijn verordeningen in acht nemen en geen van deze gruwelen doen, noch de geboren Israëliet, noch de vreemdeling die in uw midden vertoeft – 27 want al deze gruwelen deden de lieden van het land, die vóór u waren, zodat het land onrein werd – 28 opdat het land u niet uitspuwe, wanneer gij het verontreinigt, zoals het uitgespuwd heeft het volk, dat vóór u was”. </w:t>
      </w:r>
    </w:p>
    <w:p>
      <w:pPr>
        <w:pStyle w:val="Normal"/>
        <w:rPr/>
      </w:pPr>
      <w:r>
        <w:rPr/>
        <w:t xml:space="preserve"> </w:t>
      </w:r>
    </w:p>
    <w:p>
      <w:pPr>
        <w:pStyle w:val="Normal"/>
        <w:rPr/>
      </w:pPr>
      <w:r>
        <w:rPr/>
        <w:t>De heidense volken rondom Israël bedreven de meest vreselijke zonden zoals het verbranden van hun kinderen of tovenarij (</w:t>
      </w:r>
      <w:r>
        <w:rPr>
          <w:b/>
        </w:rPr>
        <w:t>Deuteronomium 18:10-12</w:t>
      </w:r>
      <w:r>
        <w:rPr/>
        <w:t>):</w:t>
      </w:r>
    </w:p>
    <w:p>
      <w:pPr>
        <w:pStyle w:val="Normal"/>
        <w:rPr/>
      </w:pPr>
      <w:r>
        <w:rPr/>
      </w:r>
    </w:p>
    <w:p>
      <w:pPr>
        <w:pStyle w:val="Normal"/>
        <w:rPr/>
      </w:pPr>
      <w:r>
        <w:rPr>
          <w:i/>
        </w:rPr>
        <w:t>“</w:t>
      </w:r>
      <w:r>
        <w:rPr>
          <w:i/>
        </w:rPr>
        <w:t>10 Onder u zal er niemand worden aangetroffen, die zijn zoon of zijn dochter door het vuur doet gaan, die waarzeggerij pleegt, geen wichelaar, uitlegger van voortekenen, of tovenaar, 11 geen bezweerder, niemand, die de geest van een dode of een waarzeggende geest ondervraagt of die de doden raadpleegt. 12 Want ieder die deze dingen doet, is de HERE een gruwel, en ter wille van deze gruwelen drijft de HERE, uw God, hen voor u weg”.</w:t>
      </w:r>
    </w:p>
    <w:p>
      <w:pPr>
        <w:pStyle w:val="Normal"/>
        <w:rPr/>
      </w:pPr>
      <w:r>
        <w:rPr/>
        <w:t xml:space="preserve"> </w:t>
      </w:r>
    </w:p>
    <w:p>
      <w:pPr>
        <w:pStyle w:val="Normal"/>
        <w:rPr/>
      </w:pPr>
      <w:r>
        <w:rPr/>
        <w:t>Vers 12 zegt dat de Here om de gruwelen die volken verdrijft. Maar let eens op vers 10 want daar lezen wij:</w:t>
      </w:r>
    </w:p>
    <w:p>
      <w:pPr>
        <w:pStyle w:val="Normal"/>
        <w:rPr/>
      </w:pPr>
      <w:r>
        <w:rPr/>
      </w:r>
    </w:p>
    <w:p>
      <w:pPr>
        <w:pStyle w:val="Normal"/>
        <w:rPr>
          <w:i/>
          <w:i/>
        </w:rPr>
      </w:pPr>
      <w:r>
        <w:rPr>
          <w:i/>
        </w:rPr>
        <w:t>“</w:t>
      </w:r>
      <w:r>
        <w:rPr>
          <w:i/>
        </w:rPr>
        <w:t>10 Onder u zal er niemand worden aangetroffen, die zijn zoon of zijn dochter door het vuur doet gaan”.</w:t>
      </w:r>
    </w:p>
    <w:p>
      <w:pPr>
        <w:pStyle w:val="Normal"/>
        <w:rPr>
          <w:i/>
          <w:i/>
        </w:rPr>
      </w:pPr>
      <w:r>
        <w:rPr>
          <w:i/>
        </w:rPr>
      </w:r>
    </w:p>
    <w:p>
      <w:pPr>
        <w:pStyle w:val="Normal"/>
        <w:rPr/>
      </w:pPr>
      <w:r>
        <w:rPr/>
        <w:t xml:space="preserve">In oude tijden lieten ouders, o.a. in het gebied van de Filistijnen, hun kinderen </w:t>
      </w:r>
      <w:r>
        <w:rPr>
          <w:i/>
        </w:rPr>
        <w:t>“door het vuur gaan”</w:t>
      </w:r>
      <w:r>
        <w:rPr/>
        <w:t>, dit wil zeggen dat ze aan de afgoden werden geofferd. Heden ten dage is het niet veel beter want Palestijnen kruipen achter hun kinderen weg, in veiligheid, als er een schotenwisseling is met Israëlische soldaten. Ze offeren hun kinderen op aan de oorlogsgod Baäl ten gunste van hun ideaal, een Jodenvrij grondgebied. Het komt ons misschien iets vreemd voor maar de Palestijnse Autoriteit heeft, onder leiding van Arafat, zelfs hun oude Filistijnse oorlogsgod Baäl van stal gehaald en tegenwoordig prijkt hij op een grote postzegel voor buitenlandse post. De Palestijnen schromen zelfs niet om jonge jongens, die in principe nog een heel leven voor zich hebben, vol te hangen met bommen en deze op te blazen in winkelcentra en dergelijke, ze offeren hun zonen letterlijk op aan de oorlogsgod Baäl! Wat zou de Here van deze vreselijke daden vinden?</w:t>
      </w:r>
    </w:p>
    <w:p>
      <w:pPr>
        <w:pStyle w:val="Normal"/>
        <w:rPr/>
      </w:pPr>
      <w:r>
        <w:rPr/>
      </w:r>
    </w:p>
    <w:p>
      <w:pPr>
        <w:pStyle w:val="Normal"/>
        <w:rPr/>
      </w:pPr>
      <w:r>
        <w:rPr/>
        <w:t>Zijn de huidige Palestijnen beter dan de vroegere Filistijnen? Is het dan vreemd dat de Here hen in het licht van de Bijbel uit het land verdrijft, dat het land hen binnenkort uit zal spuwen?</w:t>
      </w:r>
    </w:p>
    <w:p>
      <w:pPr>
        <w:pStyle w:val="Normal"/>
        <w:rPr/>
      </w:pPr>
      <w:r>
        <w:rPr/>
      </w:r>
    </w:p>
    <w:p>
      <w:pPr>
        <w:pStyle w:val="Normal"/>
        <w:rPr/>
      </w:pPr>
      <w:r>
        <w:rPr/>
        <w:t xml:space="preserve">Daarbij kwam toen destijds nog de vijandschap van de volken die Israël in zijn midden had laten wonen en waarom God besloot hen zwaar te straffen. Dit zien wij in onze dagen opnieuw, en zelfs nog erger, want niet zo heel erg lang geleden werd onder druk van de wereld grondgebied aan de Palestijnen gegeven. De geschiedenis herhaalt zich in onze dagen, toen liet het volk Israël de heidenvolken binnen de landsgrenzen leven, ondanks de opdracht hen te verdrijven. </w:t>
      </w:r>
    </w:p>
    <w:p>
      <w:pPr>
        <w:pStyle w:val="Normal"/>
        <w:rPr/>
      </w:pPr>
      <w:r>
        <w:rPr/>
      </w:r>
    </w:p>
    <w:p>
      <w:pPr>
        <w:pStyle w:val="Normal"/>
        <w:rPr/>
      </w:pPr>
      <w:r>
        <w:rPr/>
        <w:t>Grondgebied van de Here God is opnieuw door Israël weggeven aan oude heidense volken en wij kunnen ons wel enigszins indenken wat de Here God daar van denkt. De vijandschap ten opzichte van Israël door alle eeuwen heen is de oorzaak van straf van de Here voor de volkeren. Die straf, het wegdrijven van volken, geldt niet alleen voor Libanon maar dus ook voor het land van de Filistijnen.</w:t>
      </w:r>
    </w:p>
    <w:p>
      <w:pPr>
        <w:pStyle w:val="Normal"/>
        <w:rPr/>
      </w:pPr>
      <w:r>
        <w:rPr/>
      </w:r>
    </w:p>
    <w:p>
      <w:pPr>
        <w:pStyle w:val="Normal"/>
        <w:rPr/>
      </w:pPr>
      <w:r>
        <w:rPr/>
        <w:t>Het grondgebied van de Filistijnen is niet alleen het gebied waar de Palestijnen tegenwoordig wonen, maar óók het tegenwoordige land Libanon en wat daar nog bij komt. De Here God zal dus door strafmaatregelen het land, het grondgebied, vrij maken voor Israël. Het zijn strafmaatregelen van God Zelf!</w:t>
      </w:r>
    </w:p>
    <w:p>
      <w:pPr>
        <w:pStyle w:val="Normal"/>
        <w:rPr/>
      </w:pPr>
      <w:r>
        <w:rPr/>
      </w:r>
    </w:p>
    <w:p>
      <w:pPr>
        <w:pStyle w:val="Normal"/>
        <w:rPr/>
      </w:pPr>
      <w:r>
        <w:rPr/>
        <w:t xml:space="preserve">Zoals Babel, het tegenwoordige Irak, in de profetie van Jesaja 14 het beeld is van de duivel, zo is Libanon dit in Ezechiël 28. De steden Tyrus en Sidon waren toen steden in het gebied dat wij tegenwoordig Libanon noemen. Maar in principe is dit het grondgebied dat éénmaal tot Israël zal behoren. We horen in onze dagen tijdens nieuws-uitzendingen nog steeds over deze steden in Libanon. </w:t>
      </w:r>
    </w:p>
    <w:p>
      <w:pPr>
        <w:pStyle w:val="Normal"/>
        <w:rPr/>
      </w:pPr>
      <w:r>
        <w:rPr/>
      </w:r>
    </w:p>
    <w:p>
      <w:pPr>
        <w:pStyle w:val="Normal"/>
        <w:rPr/>
      </w:pPr>
      <w:r>
        <w:rPr/>
        <w:t xml:space="preserve">Ondanks dat er veel profetieën in de Bijbel beschreven zijn over het toekomende heil voor Israël en de ondergang van de volken uit dat gebied beperken wij ons hoofdzakelijk in deze tot </w:t>
      </w:r>
      <w:r>
        <w:rPr>
          <w:b/>
        </w:rPr>
        <w:t>Ezechiël 28:11-26</w:t>
      </w:r>
      <w:r>
        <w:rPr/>
        <w:t>;</w:t>
      </w:r>
    </w:p>
    <w:p>
      <w:pPr>
        <w:pStyle w:val="Normal"/>
        <w:rPr/>
      </w:pPr>
      <w:r>
        <w:rPr/>
      </w:r>
    </w:p>
    <w:p>
      <w:pPr>
        <w:pStyle w:val="Normal"/>
        <w:rPr/>
      </w:pPr>
      <w:r>
        <w:rPr>
          <w:b/>
        </w:rPr>
        <w:t>Klaaglied over de vorst van Tyrus</w:t>
      </w:r>
      <w:r>
        <w:rPr/>
        <w:t xml:space="preserve">, (Ook zinnebeeld van de duivel). </w:t>
      </w:r>
    </w:p>
    <w:p>
      <w:pPr>
        <w:pStyle w:val="Normal"/>
        <w:rPr/>
      </w:pPr>
      <w:r>
        <w:rPr>
          <w:i/>
        </w:rPr>
        <w:t>“</w:t>
      </w:r>
      <w:r>
        <w:rPr>
          <w:i/>
        </w:rPr>
        <w:t xml:space="preserve">11 Het woord des HEREN kwam tot mij: 12 Mensenkind, hef een klaaglied aan over de koning van Tyrus en zeg tot hem: zo zegt de Here HERE: Volmaakt zijt gij van gestalte, vol van wijsheid, volkomen schoon. 13 In Eden waart gij, Gods hof;  allerhande edelgesteente overdekte u: rode jaspis, chrysoliet en prasem, turkoois, chrysopraas en nefriet, lazuursteen, hematiet en malachiet. Van goud was het werkstuk, waarin zij waren gevat en aan u vastgehecht; toen gij geschapen werdt, waren zij gereed. 14 Gij waart een beschuttende cherub met uitgespreide vleugels; Ik had u een plaats gegeven: gij waart op de heilige berg der goden, wandelend te midden van vlammende stenen. 15 Onberispelijk waart gij in uw wandel, vanaf de dag dat gij geschapen werdt, totdat er onrecht in u werd gevonden: 16 door uw uitgebreide handel zijt gij vervuld geraakt met geweldenarij en kwaamt gij tot zonde. Van de berg der goden verbande Ik u en deed u weg, gij beschuttende cherub, van tussen de vlammende stenen. 17 Trots was uw hart op uw schoonheid – met uw luister hebt gij ook uw wijsheid teniet doen gaan. Ter aarde wierp Ik u neer, en maakte u tot een schouwspel voor koningen om met leedvermaak naar u te zien. 18 Door uw vele ongerechtigheden, door het onrecht bij uw koophandel, hebt gij uw heiligdommen ontwijd. Vuur deed Ik oplaaien uit uw midden – dat verteerde u! Ik maakte u tot as op de grond voor de ogen van allen die u zagen. 19 Allen die onder de volken u kennen, ontzetten zich over u; een verschrikking zijt gij geworden, verdwenen zijt gij – voor altijd!” </w:t>
      </w:r>
    </w:p>
    <w:p>
      <w:pPr>
        <w:pStyle w:val="Normal"/>
        <w:rPr>
          <w:i/>
          <w:i/>
        </w:rPr>
      </w:pPr>
      <w:r>
        <w:rPr>
          <w:i/>
        </w:rPr>
      </w:r>
    </w:p>
    <w:p>
      <w:pPr>
        <w:pStyle w:val="Normal"/>
        <w:rPr/>
      </w:pPr>
      <w:r>
        <w:rPr>
          <w:b/>
        </w:rPr>
        <w:t xml:space="preserve">Profetie tegen de stad Sidon </w:t>
      </w:r>
    </w:p>
    <w:p>
      <w:pPr>
        <w:pStyle w:val="Normal"/>
        <w:rPr/>
      </w:pPr>
      <w:r>
        <w:rPr>
          <w:i/>
        </w:rPr>
        <w:t>“</w:t>
      </w:r>
      <w:r>
        <w:rPr>
          <w:i/>
        </w:rPr>
        <w:t xml:space="preserve">20 Het woord des HEREN kwam tot mij: 21 Mensenkind, keer uw gelaat naar Sidon, profeteer daartegen en zeg: 22 zo zegt de Here HERE: zie, Ik zàl u, Sidon! In uw midden zal Ik Mij verheerlijken; en zij zullen weten, dat Ik de HERE ben, wanneer Ik gerichten aan die stad voltrek en Mij aan haar de Heilige betoon. 23 Ik zal daarin de pest zenden, bloed op haar straten; doden zullen daar vallen door het zwaard dat aan alle kanten tegen haar gericht is. En zij zullen weten, dat Ik de HERE ben. 24 Maar het huis Israëls zal geen wondende doorn noch pijndoende distel meer hebben onder alle omwonenden die hen verachten. En zij zullen weten, dat Ik de Here HERE ben. 25 Zo zegt de Here HERE: Als Ik (Let goed op, de Here spreekt hier over Zijn wil, Hij zal bijeen verzamelen op Zijn tijd) het huis Israëls bijeenverzamel uit de natiën, in wier land zij verstrooid zijn, dan zal Ik Mij ten aanschouwen van de volken aan hen de Heilige betonen, en zij zullen wonen in hun land, dat Ik aan mijn knecht Jakob gegeven heb. 26 Zij zullen daar veilig wonen en huizen bouwen en wijngaarden planten; ja veilig zullen zij wonen, terwijl Ik gerichten voltrek aan allen uit hun omgeving, die hen veracht hebben. En zij zullen weten, dat Ik, de HERE, hun God ben”. </w:t>
      </w:r>
    </w:p>
    <w:p>
      <w:pPr>
        <w:pStyle w:val="Normal"/>
        <w:rPr/>
      </w:pPr>
      <w:r>
        <w:rPr>
          <w:b/>
        </w:rPr>
        <w:t xml:space="preserve">Ezechiël 28:1-26 </w:t>
      </w:r>
    </w:p>
    <w:p>
      <w:pPr>
        <w:pStyle w:val="Normal"/>
        <w:rPr>
          <w:b/>
          <w:b/>
        </w:rPr>
      </w:pPr>
      <w:r>
        <w:rPr>
          <w:b/>
        </w:rPr>
      </w:r>
    </w:p>
    <w:p>
      <w:pPr>
        <w:pStyle w:val="Normal"/>
        <w:rPr/>
      </w:pPr>
      <w:r>
        <w:rPr/>
        <w:t xml:space="preserve">Verder lezen wij </w:t>
      </w:r>
      <w:r>
        <w:rPr>
          <w:b/>
        </w:rPr>
        <w:t>Zacharia 10:3-5</w:t>
      </w:r>
      <w:r>
        <w:rPr/>
        <w:t>;</w:t>
      </w:r>
    </w:p>
    <w:p>
      <w:pPr>
        <w:pStyle w:val="Normal"/>
        <w:rPr/>
      </w:pPr>
      <w:r>
        <w:rPr>
          <w:i/>
        </w:rPr>
        <w:t>“</w:t>
      </w:r>
      <w:r>
        <w:rPr>
          <w:i/>
        </w:rPr>
        <w:t xml:space="preserve">3 Tegen de herders is mijn toorn ontbrand, en aan de bokken zal Ik bezoeking doen; maar de HERE der heerscharen bezoekt zijn kudde, het huis van Juda, en maakt hen als zijn prachtig ros in de strijd. 4 Uit hen komt de hoeksteen, uit hen de tentpin, uit hen de strijdboog, uit hen komen alle machthebbers tezamen voort, 5 en zij zijn als helden, die door het slijk der straten treden in de strijd; ja, zij strijden, omdat de HERE met hen is, maar die op paarden rijden, komen beschaamd te staan”. </w:t>
      </w:r>
    </w:p>
    <w:p>
      <w:pPr>
        <w:pStyle w:val="Normal"/>
        <w:rPr>
          <w:i/>
          <w:i/>
        </w:rPr>
      </w:pPr>
      <w:r>
        <w:rPr>
          <w:i/>
        </w:rPr>
      </w:r>
    </w:p>
    <w:p>
      <w:pPr>
        <w:pStyle w:val="Normal"/>
        <w:rPr/>
      </w:pPr>
      <w:r>
        <w:rPr/>
        <w:t xml:space="preserve">Herders zijn vaak het beeld van de leiders van een volk. God is niet toornig op de leiders van Zijn eigen volk maar op de leiders van de vijandige volken. Zij worden in Zacharia 10:3 als bokken uitgebeeld; stotende, vechtende bokken. De Here God is toornig op de leiders van de heidense volken, dus ook op de leiders van Libanon. Dit, omdat ze zich als stotende bokken gedragen hebben tegen het volk dat als schapen in het Midden-Oosten wilde leven. Wát mensen ook zeggen van het vroegere én het huidige volk Israël, dit volk is altijd uit op vrede, Israël zoekt bij voorkeur vrede. Maar de leiders van de omringende volken zoeken de dood van alle Joden. Dagelijks zien wij Tv beelden van aanslagen, raketbeschietingen, enz. Maar eenmaal er zal verandering in komen. Dan zal God zelf ten strijde trekken tegen de vijandelijke volken. Hierbij zal Hij hierbij gebruik maken van Israël, dat het instrument van Zijn toorn zal zijn. Uit Israël komen de overwinnaars volgens </w:t>
      </w:r>
      <w:r>
        <w:rPr>
          <w:b/>
        </w:rPr>
        <w:t>Zacharia 10:4.</w:t>
      </w:r>
      <w:r>
        <w:rPr/>
        <w:t xml:space="preserve"> </w:t>
      </w:r>
    </w:p>
    <w:p>
      <w:pPr>
        <w:pStyle w:val="Normal"/>
        <w:rPr/>
      </w:pPr>
      <w:r>
        <w:rPr/>
      </w:r>
    </w:p>
    <w:p>
      <w:pPr>
        <w:pStyle w:val="Normal"/>
        <w:rPr/>
      </w:pPr>
      <w:r>
        <w:rPr/>
        <w:t>De vijandige volken zitten hoog te paard, zijn zwaar bewapend, maar Israël zal hen verslaan en hen zware nederlagen toebrengen (</w:t>
      </w:r>
      <w:r>
        <w:rPr>
          <w:b/>
        </w:rPr>
        <w:t>Zacharia10:5</w:t>
      </w:r>
      <w:r>
        <w:rPr/>
        <w:t xml:space="preserve">) Israël zal in de eindtijd een krijgshaftig volk zijn. Een volk als in de tijd van de verovering van Kanaän, als ten tijde van koning David. In vergelijking met al die Arabieren maar een klein volkje, een Gideons’ bende, die machtige tegenstanders zal verslaan. Maar dat kleine en onaanzienlijke volk heeft een machtige God en als Hij door hen wordt aanvaardt gaat er heel wat gebeuren. De grote en machtige daden van de Here God zullen dan te zien zijn in het Midden Oosten. En als de grote inzameling gaat komen en Israëlieten van over de hele wereld thuis zullen komen zal er veel woonruimte voor hen moeten zijn. En dit zal onder andere in het gebied van het huidige land Libanon zijn. </w:t>
      </w:r>
    </w:p>
    <w:p>
      <w:pPr>
        <w:pStyle w:val="Normal"/>
        <w:rPr/>
      </w:pPr>
      <w:r>
        <w:rPr/>
      </w:r>
    </w:p>
    <w:p>
      <w:pPr>
        <w:pStyle w:val="Normal"/>
        <w:rPr/>
      </w:pPr>
      <w:r>
        <w:rPr/>
        <w:t xml:space="preserve">Maar wat nu momenteel in Libanon gebeurt, is nog niet de definitieve vervulling van deze profetieën. Persoonlijk denk ik dat het zeer waarschijnlijk een </w:t>
      </w:r>
      <w:r>
        <w:rPr>
          <w:i/>
        </w:rPr>
        <w:t>"voorvervulling"</w:t>
      </w:r>
      <w:r>
        <w:rPr/>
        <w:t xml:space="preserve"> is van wat er in de toekomst staat te gebeuren. Momenteel zijn er andere dingen die onze aandacht vragen. Israël heeft het zuiden van Libanon verlaten in de hoop op vrede maar het bracht geen vrede, zelfs meer zorgen en ellende. Daarnaast heeft Israël vorig jaar de Gazastrook verlaten in de hoop op vrede maar het bracht geen vrede, veeleer nog meer raketten. Israël heeft het land van God afgestaan aan Gods vijanden. Politiek, vanuit menselijke optiek, gezien leek het de enige oplossing. Maar in het licht van de Bijbel was het absoluut fout wat ze hebben gedaan. Aan deze politieke beslissing zagen wij dat het volk zich staande tracht te houden zonder de Here God. Politieke beslissingen die tot mislukken zijn gedoemd en het wachten is op de dag dat de Here God zal optreden als in de dagen van Gideon.</w:t>
      </w:r>
    </w:p>
    <w:p>
      <w:pPr>
        <w:pStyle w:val="Normal"/>
        <w:rPr/>
      </w:pPr>
      <w:r>
        <w:rPr/>
      </w:r>
    </w:p>
    <w:p>
      <w:pPr>
        <w:pStyle w:val="Normal"/>
        <w:rPr/>
      </w:pPr>
      <w:r>
        <w:rPr/>
        <w:t>Gideon moest met een handje vol mensen de Midjanieten en de Amalekieten verslaan, hij mocht geen groot leger met zich mee nemen maar moest op de Here God vertrouwen. Door toedoen van de Heer namen de soldaten van deze legers het zwaard tegen elkaar op en kreeg de God van Israël daardoor alle eer:</w:t>
      </w:r>
    </w:p>
    <w:p>
      <w:pPr>
        <w:pStyle w:val="Normal"/>
        <w:rPr/>
      </w:pPr>
      <w:r>
        <w:rPr/>
      </w:r>
    </w:p>
    <w:p>
      <w:pPr>
        <w:pStyle w:val="Normal"/>
        <w:rPr/>
      </w:pPr>
      <w:r>
        <w:rPr>
          <w:b/>
        </w:rPr>
        <w:t>Richteren 7:20-22</w:t>
      </w:r>
      <w:r>
        <w:rPr/>
        <w:t>;</w:t>
      </w:r>
    </w:p>
    <w:p>
      <w:pPr>
        <w:pStyle w:val="Normal"/>
        <w:rPr>
          <w:i/>
          <w:i/>
        </w:rPr>
      </w:pPr>
      <w:r>
        <w:rPr>
          <w:i/>
        </w:rPr>
        <w:t>“</w:t>
      </w:r>
      <w:r>
        <w:rPr>
          <w:i/>
        </w:rPr>
        <w:t xml:space="preserve">20 Zo bliezen de drie groepen op de horens, braken de kruiken stuk en hielden in de linkerhand de fakkels en in de rechterhand de horens om te blazen en riepen: Het zwaard van de HERE en van Gideon! 21 Daarbij bleven zij staan, ieder op zijn plaats, rondom de legerplaats, maar het gehele leger ging op de loop en vluchtte al schreeuwend. 22 Terwijl nu de driehonderd op de horens bliezen, richtte de HERE in de gehele legerplaats het zwaard van de één tegen de ander, en het leger vluchtte tot Bet-Hassitta, in de richting van Serera tot aan de oever van Abel-Mechola boven Tabbat”. </w:t>
      </w:r>
    </w:p>
    <w:p>
      <w:pPr>
        <w:pStyle w:val="Normal"/>
        <w:rPr>
          <w:i/>
          <w:i/>
        </w:rPr>
      </w:pPr>
      <w:r>
        <w:rPr>
          <w:i/>
        </w:rPr>
      </w:r>
    </w:p>
    <w:p>
      <w:pPr>
        <w:pStyle w:val="Normal"/>
        <w:rPr/>
      </w:pPr>
      <w:r>
        <w:rPr/>
        <w:t xml:space="preserve">Dit tafereel zien wij zich in onze dagen herhalen want de Palestijnen, de Fatah en de Hamas, hebben zich de afgelopen weken onderling bevochten totdat de dood er op volgde. Wat de toekomst brengt weten wij niet, maar wél weten wij dat de Machtige God van Israël klaar komt met Zijn plannen. Hij, de Here, zal het land vrij maken voor de grote drommen Israëlieten die vast en zeker naar het land zullen komen. Laten wij daarom bidden voor het volk Israël en de vrede voor Jeruzalem, opdat de regering van Israël zich als een Gideon zal gedragen. En niet een menselijke vrede zal zoeken maar de vrede die alles te boven gaat, de vrede van de Here God.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Style w:val="PageNumber"/>
      </w:rPr>
    </w:pPr>
    <w:r>
      <w:rPr/>
      <w:t>Het oordeel van God over Libanon.</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V1">
    <w:name w:val="v1"/>
    <w:basedOn w:val="Standaardalinealettertype"/>
    <w:qFormat/>
    <w:rPr>
      <w:b w:val="false"/>
      <w:bCs w:val="false"/>
      <w:i w:val="false"/>
      <w:iCs w:val="false"/>
      <w:caps w:val="false"/>
      <w:smallCaps w:val="false"/>
      <w:color w:val="990000"/>
      <w:sz w:val="19"/>
      <w:szCs w:val="19"/>
    </w:rPr>
  </w:style>
  <w:style w:type="character" w:styleId="Nd22">
    <w:name w:val="nd22"/>
    <w:basedOn w:val="Standaardalinealettertype"/>
    <w:qFormat/>
    <w:rPr>
      <w:spacing w:val="24"/>
      <w:sz w:val="19"/>
      <w:szCs w:val="19"/>
    </w:rPr>
  </w:style>
  <w:style w:type="character" w:styleId="C1">
    <w:name w:val="c1"/>
    <w:basedOn w:val="Standaardalinealettertype"/>
    <w:qFormat/>
    <w:rPr>
      <w:b/>
      <w:bCs/>
      <w:color w:val="000099"/>
      <w:sz w:val="48"/>
      <w:szCs w:val="48"/>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2:32:00Z</dcterms:created>
  <dc:creator>L. Brinkman</dc:creator>
  <dc:description/>
  <cp:keywords/>
  <dc:language>en-US</dc:language>
  <cp:lastModifiedBy>L. Brinkman</cp:lastModifiedBy>
  <cp:lastPrinted>2007-01-11T17:50:00Z</cp:lastPrinted>
  <dcterms:modified xsi:type="dcterms:W3CDTF">2007-01-12T21:04:00Z</dcterms:modified>
  <cp:revision>248</cp:revision>
  <dc:subject/>
  <dc:title>Het oordeel van God over Libanon</dc:title>
</cp:coreProperties>
</file>